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E L E 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version 1.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iciel de rception des tlmesures du Satellite ARS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Frederic Rible fc1oat @ f6abj.frpa.fra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cumentation de la version 1.4f par Bernard Pidoux, f6bv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iciel est distribu gracieusement pa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P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Technique pour l'Experimentation du Packet RadioAmat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, rue de Prov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77520 Mons-en-Mont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souhaitez participer financirement au projet ARSENE vous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oyer vos dons  l'ATEPRA ou au club 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SENE est un mini satellite construit  l'initiative du Radio Amateur Cl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'Espace pour les Radioamateurs et l'enseignement de l'E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 masse est de 158 Kg et son orbite 20 000 - 36 000 Km avec une incl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zero degrs sur l'quateur. La puissance d'mission est de 15 Watts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H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st quip de trois transpondeurs paquet AX25 au standard 1200 bauds AF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 avec trois frquences d'entree sur 435.050-435.100-435.150 Mhz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frquence unique d'mission du satellite pour la balise et le trafic AX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145.975 M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balise envoie des tlmesures qui renseignent sur le status des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et les quipement lectrique et mcanique  bord du sate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iel ncessaire pour recevoir les tlmesures en temps r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rcepteur VHF FM, un controleur paquet TNC standard 1200 bauds FM,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particulier, un ordinateur PC avec port srie connect au TNC par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e avec 8 fils cabls (fils 2  8 plus le fil 20). La force du signal r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rait permettre de copier facilement ARSENE avec une antenne 145 MHz yag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dB de gain. Bien que le signal soit transmis en polaristaion vertic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aire, une antenne de rception en polarisation circulaire pourrait do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eilleurs rsult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de dcodage des tlmesures fonctionne avec n'importe qu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ateur graphique. Le moniteur peut tre noir et blanc avec une c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, mais les effets de couleurs ne seront pas aussi bien rendus qu'avec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n coul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/ Contenu de la disque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M.DOC      Cette document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.BAT       Batch pour lancer TELEM en mode simulation (pas besoin de TN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M.EXE      Le programme de rception des tlme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M.CFG      Fichier de configuration des voies de tlme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M.COL      Fichier de configuration de la couleur d'affic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MCOU.COL   Fichier de configuration en cou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MN&amp;B.COL   Fichier de configuration en noir et bla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TNC     Fichier de configuration du 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.COM        Pilote serie RS-232 version 1.11 de Gerard FC1EBN qui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ement l'auteur du programme TP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e pilote fonctionne jusqu' la vitesse de 19200 bau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MFR.DOC    Cett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/ 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d'abord, protgez votre disquette et faites une copie de sauvega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M.EXE est prvu pour fonctionner avec un TNC-2 Prom 1.1.5 ou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onfiguration CONFIG.TNC a t faite pour un TNC-2 connect au port COM1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t la liaison RS-232 fonctionne  9600 bds, 8 bits sans parit. Pour ch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ort de COM de vitesse ou de format, il suffit de modifier les 3 prem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nes de CONFIG.TNC. La 3 me ligne qui reprsente le format est code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YZ avec :      X = N   pas de pa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= E   parit p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= O   parit imp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= 8   8 bits de d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= 7   7 bits de d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= 1   1 bi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= 2   2 bits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trois lignes suivantes instruisent le TNC de passer en 8 bits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t puis de prendre en compte ces param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LE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aramtre LCALLS est initialis pour l'indicatif ARSENE-1. Si l'indica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satellite ARSENE changeait pour FX0ARS-1, il serait ncessaire de mod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aramtre en cons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choisir un affichage sur cran couleur ou sur cran noir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c en recopiant le fichier TELEMCOU.COL dans TELEM.COL (pour la coule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le fichier TELEMN&amp;B.COL dans TELEM.COL pour le noir et blanc. D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ouleurs peuvent tre choisies  votre convenance en dita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s crites dans le fichier TELEM.C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nt le lancement de TELEM.EXE, le driver ESS.COM doit tre install.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, si le TNC-2 est connect au port COM1, il faut installer ES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joutant la ligne "ESS 1" dans le fichier AUTOEXEC.BAT ou en entrant ES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s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TELEM.EXE doit tre plac dans le mme rpertoire qu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TELEM.COL, CONFIG.TNC et TELEM.CFG. Lors de son lancement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ifie la prsence du TNC-2 et en effectue la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/ Utilis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lancer TELEM.EXE, il suffit de taper la commande "TELE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l'on veut utiliser le mode simulation qui dispense d'avoir un TNC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, il faut soit utiliser le batch SIMU.BAT ou taper la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EM SIMU". Dans ce cas, il n'est pas ncessaire que le driver ESS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'instant, 4 commandes sont disponibles lors du fonctionnement de TEL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1 : Pour acquitter de nouvelles alarmes (signales par un bip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gnotement des valeurs qui viennent de sortir de la plage norma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s pression de F1, le bip est stopp et les valeurs qui 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anch l'alarme restent signales en rouge fi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2 : Pour passer de la visualisation des valeurs corriges aux va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utes telles qu'elles sont mises par le sate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3 : Pour passer de la visualisation des tlmesures reues  c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'archive. On peut se dplacer dans l'archive avec les tou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UP et Pag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4 : Pour passer de la visualisation des tlmesures analogique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mesures des status. Un changement de l'un des tats se trad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r un changement de couleur et le clignotement de celle-ci. 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ppui sur la touche F1 stoppe le cligno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10 : Pour sortir du programme et revenir au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/ En cas de proble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 Le logiciel affiche systmatiquement "Le TNC-2 ne rpond pas"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auses possibles so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l n'y a pas de TNC-2 connec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 configuration du port srie n'est pas compatible avec c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TNC-2 : vrifier les 3 premires lignes de CONFIG.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driver ESS n'est pas charg : le charger en tapant ES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pour COM1:  adapter en fonction du port util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driver ESS est bloqu (par exemple suite  l'utilisation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de tlcom tel que Procom ou Telix) : il faut dsinst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rinstaller celui-ci : utiliser la commande ESS S p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 1 (pour COM1: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TNC utilis n'est pas compatible avec la prom TAPR 1.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&gt; changer de TNC ou modifier le fichier CONFIG.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toute information sur le satellite ARSENE cont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Amateur Club de l'E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, Place du Mont-Vall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31280 Dremil-Lafage, F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RACE peut galement recevoir des messages via le rseau INTERNE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@amsa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bvp, Paris, le 11 Avril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FIN DE LA DOCUMENTATION 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